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" w:hanging="361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内蒙古工业大学外国语学院教学（辅）岗位业务考核表</w:t>
      </w:r>
    </w:p>
    <w:p>
      <w:pPr>
        <w:pStyle w:val="Normal"/>
        <w:ind w:left="361" w:hanging="361"/>
        <w:jc w:val="center"/>
        <w:rPr>
          <w:rFonts w:ascii="宋体;SimSun" w:hAnsi="宋体;SimSun" w:cs="宋体;SimSun"/>
          <w:b/>
          <w:b/>
          <w:bCs/>
          <w:sz w:val="18"/>
          <w:szCs w:val="18"/>
          <w:u w:val="single"/>
        </w:rPr>
      </w:pP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 xml:space="preserve">20  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年度）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8"/>
        <w:gridCol w:w="1334"/>
        <w:gridCol w:w="714"/>
        <w:gridCol w:w="6"/>
        <w:gridCol w:w="900"/>
        <w:gridCol w:w="124"/>
        <w:gridCol w:w="15"/>
        <w:gridCol w:w="1227"/>
        <w:gridCol w:w="74"/>
        <w:gridCol w:w="352"/>
        <w:gridCol w:w="313"/>
        <w:gridCol w:w="955"/>
        <w:gridCol w:w="773"/>
        <w:gridCol w:w="18"/>
        <w:gridCol w:w="829"/>
        <w:gridCol w:w="200"/>
        <w:gridCol w:w="413"/>
        <w:gridCol w:w="617"/>
      </w:tblGrid>
      <w:tr>
        <w:trPr>
          <w:trHeight w:val="614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定时间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受聘岗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   称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班级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讲</w:t>
            </w:r>
            <w:r>
              <w:rPr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辅导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</w:tr>
      <w:tr>
        <w:trPr>
          <w:trHeight w:val="34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教辅工作量部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教学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34" w:leader="none"/>
              </w:tabs>
              <w:snapToGrid w:val="false"/>
              <w:ind w:left="-214" w:right="-108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34" w:leader="none"/>
              </w:tabs>
              <w:snapToGrid w:val="false"/>
              <w:ind w:left="-214" w:right="-108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34" w:leader="none"/>
              </w:tabs>
              <w:snapToGrid w:val="false"/>
              <w:ind w:left="-214" w:right="-108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34" w:leader="none"/>
              </w:tabs>
              <w:snapToGrid w:val="false"/>
              <w:ind w:left="-214" w:right="-108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34" w:leader="none"/>
              </w:tabs>
              <w:snapToGrid w:val="false"/>
              <w:ind w:left="-214" w:right="-108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34" w:leader="none"/>
              </w:tabs>
              <w:snapToGrid w:val="false"/>
              <w:ind w:left="-214" w:right="-108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34" w:leader="none"/>
              </w:tabs>
              <w:snapToGrid w:val="false"/>
              <w:ind w:left="-214" w:right="-108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34" w:leader="none"/>
              </w:tabs>
              <w:snapToGrid w:val="false"/>
              <w:ind w:left="-214" w:right="-108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34" w:leader="none"/>
              </w:tabs>
              <w:snapToGrid w:val="false"/>
              <w:ind w:left="-214" w:right="-108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导研究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层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年级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年级人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年级人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</w:tr>
      <w:tr>
        <w:trPr>
          <w:trHeight w:val="63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实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班级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起止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周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同行人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</w:tr>
      <w:tr>
        <w:trPr>
          <w:trHeight w:val="2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年论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班级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起止日期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数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指导学生人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</w:tr>
      <w:tr>
        <w:trPr>
          <w:trHeight w:val="34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论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班级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起止日期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数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指导学生人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</w:tr>
      <w:tr>
        <w:trPr>
          <w:trHeight w:val="3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37" w:hanging="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37" w:hanging="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37" w:hanging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7"/>
        <w:gridCol w:w="1329"/>
        <w:gridCol w:w="843"/>
        <w:gridCol w:w="777"/>
        <w:gridCol w:w="710"/>
        <w:gridCol w:w="347"/>
        <w:gridCol w:w="350"/>
        <w:gridCol w:w="540"/>
        <w:gridCol w:w="941"/>
        <w:gridCol w:w="900"/>
        <w:gridCol w:w="754"/>
        <w:gridCol w:w="333"/>
        <w:gridCol w:w="709"/>
        <w:gridCol w:w="285"/>
        <w:gridCol w:w="27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研教研成果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研教研论文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论文名称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名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核心期刊</w:t>
            </w:r>
            <w:r>
              <w:rPr>
                <w:b/>
                <w:bCs/>
                <w:sz w:val="18"/>
                <w:szCs w:val="18"/>
              </w:rPr>
              <w:t>SSCI/CSSCI/IE/ISTP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</w:tr>
      <w:tr>
        <w:trPr>
          <w:trHeight w:val="2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60" w:hanging="0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4" w:hanging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1" w:hanging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center"/>
              <w:outlineLvl w:val="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60" w:hanging="0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3" w:right="-41" w:hanging="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center"/>
              <w:outlineLvl w:val="0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4" w:hanging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jc w:val="center"/>
              <w:outlineLvl w:val="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研教研项目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到校经费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批准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结题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注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写教材指导书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修订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者排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版社、日期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著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著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著作名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者排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版社、日期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专业师资队伍建设情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28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导学科建设情况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改革情况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导年轻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研或教学情况</w:t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进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绩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院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获奖情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研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教学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个人表彰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级别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获奖时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兼党（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）政（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）工（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）团（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）班主任（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）及其它社会兼职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请在括号中划“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52" w:hRule="atLeast"/>
        </w:trPr>
        <w:tc>
          <w:tcPr>
            <w:tcW w:w="10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经过认真核算，本学期工作量合计为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学时，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附上：获奖证书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份；科研项目批准书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份；科研项目结题报告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份；科研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份；教学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份；发明专利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份；专著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份，教材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份，（其它）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份，全部以复印件的形式提供，我以我的名誉保证所有内容真实。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ind w:right="480" w:firstLine="4892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名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系（部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考核意见</w:t>
            </w:r>
          </w:p>
        </w:tc>
        <w:tc>
          <w:tcPr>
            <w:tcW w:w="8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bCs/>
                <w:sz w:val="18"/>
                <w:szCs w:val="18"/>
              </w:rPr>
              <w:t>负责人签字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审核意见</w:t>
            </w:r>
          </w:p>
        </w:tc>
        <w:tc>
          <w:tcPr>
            <w:tcW w:w="8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>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960"/>
      <w:jc w:val="center"/>
      <w:outlineLvl w:val="0"/>
    </w:pPr>
    <w:rPr>
      <w:rFonts w:eastAsia="黑体;SimHei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edblacktext1">
    <w:name w:val="medblacktext1"/>
    <w:basedOn w:val="Style13"/>
    <w:qFormat/>
    <w:rPr>
      <w:rFonts w:ascii="Arial" w:hAnsi="Arial" w:cs="Arial"/>
      <w:color w:val="000000"/>
      <w:sz w:val="18"/>
      <w:szCs w:val="18"/>
    </w:rPr>
  </w:style>
  <w:style w:type="character" w:styleId="Char">
    <w:name w:val="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06:00Z</dcterms:created>
  <dc:creator>user</dc:creator>
  <dc:description/>
  <cp:keywords/>
  <dc:language>en-US</dc:language>
  <cp:lastModifiedBy>Lenovo20111215</cp:lastModifiedBy>
  <cp:lastPrinted>2004-11-18T09:00:00Z</cp:lastPrinted>
  <dcterms:modified xsi:type="dcterms:W3CDTF">2012-09-06T02:08:00Z</dcterms:modified>
  <cp:revision>8</cp:revision>
  <dc:subject/>
  <dc:title>材料科学与工程学院教师业务考核卡</dc:title>
</cp:coreProperties>
</file>